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以賽亞書　第</w:t>
      </w:r>
      <w:r>
        <w:rPr/>
        <w:t>6</w:t>
      </w:r>
      <w:r>
        <w:rPr/>
        <w:t>課</w:t>
      </w:r>
      <w:r>
        <w:rPr/>
        <w:tab/>
        <w:t>10</w:t>
      </w:r>
      <w:r>
        <w:rPr/>
        <w:t>月</w:t>
      </w:r>
      <w:r>
        <w:rPr/>
        <w:t>23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32:1-20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以賽亞書</w:t>
      </w:r>
      <w:r>
        <w:rPr/>
        <w:t xml:space="preserve"> </w:t>
      </w:r>
      <w:r>
        <w:rPr/>
        <w:t>32:1,15</w:t>
      </w:r>
    </w:p>
    <w:p>
      <w:pPr>
        <w:pStyle w:val="Heading1"/>
        <w:ind w:hanging="0"/>
        <w:rPr/>
      </w:pPr>
      <w:r>
        <w:rPr/>
        <w:t>一王的行政及聖靈降臨</w:t>
      </w:r>
    </w:p>
    <w:p>
      <w:pPr>
        <w:pStyle w:val="Style14"/>
        <w:rPr/>
      </w:pPr>
      <w:r>
        <w:rPr/>
        <w:t>「看哪，必有一王憑公義行政；必有首領藉公平掌權。</w:t>
      </w:r>
      <w:r>
        <w:rPr/>
        <w:br/>
      </w:r>
      <w:r>
        <w:rPr/>
        <w:t>等到聖靈從上澆灌我們，曠野就變為肥田，肥田看如樹林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794" w:footer="567" w:bottom="79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cs="新細明體;PMingLiU"/>
        </w:rPr>
      </w:pPr>
      <w:r>
        <w:rPr/>
        <w:t>在今日經文裏</w:t>
      </w:r>
      <w:r>
        <w:rPr>
          <w:rFonts w:cs="新細明體;PMingLiU"/>
        </w:rPr>
        <w:t>，以賽亞預言　神通過一王，憑公義和公平管治百姓，成就恢復工作。　神亦應許聖靈從上澆灌祂的百姓，曠野變為肥田，肥田看如美麗的森林。因此，我們人類最大的盼望，是被這位以公義和公平的王管治，並經歷聖靈的澆灌，使我們從作罪和撒但的奴僕得釋放，如同曠野的人生得恢復生命。祈求主通過本段經文，幫助我們擁對彌賽亞耶穌管治和聖靈澆灌的渴望。</w:t>
      </w:r>
    </w:p>
    <w:p>
      <w:pPr>
        <w:pStyle w:val="Heading2"/>
        <w:ind w:hanging="0"/>
        <w:rPr>
          <w:szCs w:val="28"/>
        </w:rPr>
      </w:pPr>
      <w:r>
        <w:rPr>
          <w:rFonts w:cs="華康古印體(P)"/>
          <w:szCs w:val="28"/>
        </w:rPr>
        <w:t>Ⅰ‧</w:t>
      </w:r>
      <w:r>
        <w:rPr>
          <w:szCs w:val="28"/>
        </w:rPr>
        <w:t>必有王憑公義行政</w:t>
      </w:r>
      <w:r>
        <w:rPr>
          <w:szCs w:val="28"/>
        </w:rPr>
        <w:t xml:space="preserve"> </w:t>
      </w:r>
      <w:r>
        <w:rPr>
          <w:szCs w:val="28"/>
        </w:rPr>
        <w:t>(1-8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</w:rPr>
        <w:t>看哪，必有一王憑公義行政；必有首領藉公平掌權。</w:t>
      </w:r>
      <w:r>
        <w:rPr/>
        <w:t>」以賽亞預言將來有一王、一首領來到，憑公義行政，藉公平掌權。「</w:t>
      </w:r>
      <w:r>
        <w:rPr>
          <w:rStyle w:val="Style11"/>
        </w:rPr>
        <w:t>看哪</w:t>
      </w:r>
      <w:r>
        <w:rPr/>
        <w:t>」</w:t>
      </w:r>
      <w:r>
        <w:rPr/>
        <w:t>“</w:t>
      </w:r>
      <w:r>
        <w:rPr>
          <w:rStyle w:val="Style11"/>
        </w:rPr>
        <w:t>See!</w:t>
      </w:r>
      <w:r>
        <w:rPr/>
        <w:t>”</w:t>
      </w:r>
      <w:r>
        <w:rPr/>
        <w:t>，有感嘆的語氣，呼籲人將目光放在　神將宣告的盼望信息。　神盼望以色列結出公義和公平的果子</w:t>
      </w:r>
      <w:r>
        <w:rPr/>
        <w:t>(5:7)</w:t>
      </w:r>
      <w:r>
        <w:rPr/>
        <w:t>，他們卻按私慾結出野葡萄。富有的人「以房接房、以地連地」，只顧自己肚子飽足，民間充滿了暴虐和冤聲。因此，在第</w:t>
      </w:r>
      <w:r>
        <w:rPr/>
        <w:t>1-12</w:t>
      </w:r>
      <w:r>
        <w:rPr/>
        <w:t>章和第</w:t>
      </w:r>
      <w:r>
        <w:rPr/>
        <w:t>13-24</w:t>
      </w:r>
      <w:r>
        <w:rPr/>
        <w:t>章，　神分別預言猶大和外邦國家不義的政權要結束。　神要設立公義的國，「</w:t>
      </w:r>
      <w:r>
        <w:rPr>
          <w:rStyle w:val="Style11"/>
        </w:rPr>
        <w:t>必有一王憑公義行政；必有首領藉公平掌權。</w:t>
      </w:r>
      <w:r>
        <w:rPr/>
        <w:t>」這一王就是　神所應許人類的彌賽亞。彌賽亞必以公義審判貧窮人，以正直判斷世上的謙卑人。在彌賽亞管治的國度，一切都不傷人，不害物，因為認識耶和華的知識要充滿遍地，好像水充滿洋海一般</w:t>
      </w:r>
      <w:r>
        <w:rPr/>
        <w:t>(</w:t>
      </w:r>
      <w:r>
        <w:rPr/>
        <w:t>賽</w:t>
      </w:r>
      <w:r>
        <w:rPr/>
        <w:t>11:4,9)</w:t>
      </w:r>
      <w:r>
        <w:rPr/>
        <w:t>。我們的人生不幸，並非不夠珍饈百味可吃，不夠華麗的衣裳可穿，乃是被兇殘謊言者撒但所管治。撒但欺騙人以為隨從肉體本性和私慾生活，也可以幸福和成功，卻實際領我們走在滅亡之路上。當我們被撒但管治時，人生感到虛空絕望，沒有真正永久的幸福。我們本是外邦人，與基督沒有關係，在所應許的諸約上是局外人，本為可怒之子。　神卻藉著基督的寶血救贖我們，使我們從作撒但為奴中得釋放，成為屬　神自由的百姓。這是何等大的恩典呢！我們要常常記念主救贖恩典，並獻上感恩。</w:t>
      </w:r>
    </w:p>
    <w:p>
      <w:pPr>
        <w:pStyle w:val="Normal"/>
        <w:spacing w:before="120" w:after="120"/>
        <w:rPr/>
      </w:pPr>
      <w:r>
        <w:rPr/>
        <w:t>被這位公義公平的王所管治，我們能領受甚麼的恩典的甚麼呢？請看第</w:t>
      </w:r>
      <w:r>
        <w:rPr/>
        <w:t>2</w:t>
      </w:r>
      <w:r>
        <w:rPr/>
        <w:t>節：「</w:t>
      </w:r>
      <w:r>
        <w:rPr>
          <w:rStyle w:val="Style11"/>
        </w:rPr>
        <w:t>必有一人像避風所和避暴雨的隱密處，又像河流在乾旱之地，像大磐石的影子在疲乏之地。</w:t>
      </w:r>
      <w:r>
        <w:rPr/>
        <w:t>」耶穌基督是這裏所預言的彌賽亞，是我們人生惟一真正的避難所。當我們人生遇上試煉、患難、狂風暴雨，我們可在祂隱密處躲避。我們有時遇上失業的狂風、疾病、失去所愛的狂風。在試煉的暴風中，我們如同被颱風撕下來的樹木，又如被暴風破壞的船一樣。一直所相信和倚靠的，如個人的能力、錢財、人的幫助，都在狂風前無力地倒塌、被撕毀，如同糠秕被吹散，無跡可尋。惟有耶穌基督才是我們真正的避難所，使我們在狂風暴雨中不至被摧毀。大衞也唱詩歌說：「</w:t>
      </w:r>
      <w:r>
        <w:rPr>
          <w:rStyle w:val="Style11"/>
        </w:rPr>
        <w:t>　神是我們的避難所，是我們的力量，是我們在患難中隨時的幫助。</w:t>
      </w:r>
      <w:r>
        <w:rPr/>
        <w:t>」；「</w:t>
      </w:r>
      <w:r>
        <w:rPr>
          <w:rStyle w:val="Style11"/>
        </w:rPr>
        <w:t>我必速速逃到避所，脫離狂風暴雨。</w:t>
      </w:r>
      <w:r>
        <w:rPr/>
        <w:t>」</w:t>
      </w:r>
      <w:r>
        <w:rPr/>
        <w:t>(</w:t>
      </w:r>
      <w:r>
        <w:rPr/>
        <w:t>詩</w:t>
      </w:r>
      <w:r>
        <w:rPr/>
        <w:t>46:1; 55:8)</w:t>
      </w:r>
    </w:p>
    <w:p>
      <w:pPr>
        <w:pStyle w:val="Normal"/>
        <w:spacing w:before="120" w:after="120"/>
        <w:rPr/>
      </w:pPr>
      <w:r>
        <w:rPr/>
        <w:t>這位王又像河流一樣滋潤著我們。人生的路程中有時因不止息的苦難和試煉，使我們內心如同乾旱之地，越來越枯乾。一塊乾旱之地需要的，不是一杯水、一桶水，杯水車薪的滋潤，而是滔滔不盡的江河。當江河流進乾旱之地時，種子才能發芽、開花、成長，結出甜美的果子，改變旱地為充滿生機之地。在《約翰福音》第</w:t>
      </w:r>
      <w:r>
        <w:rPr/>
        <w:t>4</w:t>
      </w:r>
      <w:r>
        <w:rPr/>
        <w:t>章裏的撒馬利亞婦人，本來因追求世上的情慾，感到越來越口渴和孤獨，在雅各井徘徊流浪間遇上了耶穌。耶穌成為她的活水泉源，叫她永遠不再渴。在猛烈的陽光暴曬，我們背著擔子行走，定必感到疲乏困倦。在酷熱艱辛之路中，能在大磐石的影子下遮陰休息，補充力量，得以行走更遠的路程。這是得著何等大的安慰呢！</w:t>
      </w:r>
    </w:p>
    <w:p>
      <w:pPr>
        <w:pStyle w:val="Normal"/>
        <w:spacing w:before="120" w:after="120"/>
        <w:rPr/>
      </w:pPr>
      <w:r>
        <w:rPr/>
        <w:t>此外，還有一種狂風暴雨，比患難和試煉來得更可怕，那就是罪和死亡。撒但不斷以罪惡私慾引誘我們犯罪，當我們不警醒時就被絆倒。但罪的功價乃是死，犯罪換來　神公義的審判。在《約翰福音》</w:t>
      </w:r>
      <w:r>
        <w:rPr/>
        <w:t>8</w:t>
      </w:r>
      <w:r>
        <w:rPr/>
        <w:t>章的婦人，她在行淫時被拿，給眾人發現她暗地裏所犯下羞恥的罪行。她在眾人以亂石定罪，並要將來承受　神將來審判滅亡。耶穌卻成為她的大磐石容她躲藏，「</w:t>
      </w:r>
      <w:r>
        <w:rPr>
          <w:rStyle w:val="Style11"/>
        </w:rPr>
        <w:t>你們中間誰是沒有罪的，誰就可以先拿石頭打她。</w:t>
      </w:r>
      <w:r>
        <w:rPr/>
        <w:t>」；「</w:t>
      </w:r>
      <w:r>
        <w:rPr>
          <w:rStyle w:val="Style11"/>
        </w:rPr>
        <w:t>我也不定你的罪。去吧，從此不要再犯罪了！</w:t>
      </w:r>
      <w:r>
        <w:rPr/>
        <w:t>」本來一生行事合　神心意的大衛王，與烏利亞的妻子拔示巴行淫，並借刀殺人後，雖無人知道他的罪惡，但他感到如死般痛苦。大衛的一生公德善行，都被這次惡行所吞滅。「</w:t>
      </w:r>
      <w:r>
        <w:rPr>
          <w:rStyle w:val="Style11"/>
        </w:rPr>
        <w:t>我閉口不認罪的時候，因終日唉哼而骨頭枯乾。黑夜白日，你的手在我身上沉重；我的精液耗盡，如同夏天的乾旱</w:t>
      </w:r>
      <w:r>
        <w:rPr/>
        <w:t>。」</w:t>
      </w:r>
      <w:r>
        <w:rPr/>
        <w:t>(</w:t>
      </w:r>
      <w:r>
        <w:rPr/>
        <w:t>詩</w:t>
      </w:r>
      <w:r>
        <w:rPr/>
        <w:t xml:space="preserve"> </w:t>
      </w:r>
      <w:r>
        <w:rPr/>
        <w:t xml:space="preserve">32:3,4) </w:t>
      </w:r>
      <w:r>
        <w:rPr/>
        <w:t>因罪而來的痛苦，是最可怕的狂風暴雨，能完全摧毀我們的人生。按著　神公義的律法，他們都要被石頭打死，但耶穌作了他們的避難所，施恩赦免他們如硃紅的罪惡。耶穌代替他們擔當罪的刑罰，在十字架上撕裂身體，傾流寶血，以至於死。「</w:t>
      </w:r>
      <w:r>
        <w:rPr>
          <w:rStyle w:val="Style11"/>
        </w:rPr>
        <w:t>基督既為我們受了咒詛，就贖出我們脫離律法的咒詛，因為經上記著：“凡掛在木頭上都是被咒詛的。”</w:t>
      </w:r>
      <w:r>
        <w:rPr/>
        <w:t>」</w:t>
      </w:r>
      <w:r>
        <w:rPr/>
        <w:t>(</w:t>
      </w:r>
      <w:r>
        <w:rPr/>
        <w:t>加</w:t>
      </w:r>
      <w:r>
        <w:rPr/>
        <w:t xml:space="preserve"> </w:t>
      </w:r>
      <w:r>
        <w:rPr/>
        <w:t xml:space="preserve">3:13) </w:t>
      </w:r>
      <w:r>
        <w:rPr/>
        <w:t>因著耶穌擔當我們犯罪而來的咒詛，代替我們承受懲罰罪人的狂風暴雨，我們得著真正自由和安息。在耶穌十字架的影子下，我們能從撒但的控訴中無罪釋放。本來要受死刑的我們，卻因基督的代死而得拯救，能重新做人，這是何等大的恩典呢？因此大衛王稱頌說，怎樣的人才是最有福，「</w:t>
      </w:r>
      <w:r>
        <w:rPr>
          <w:rStyle w:val="Style11"/>
        </w:rPr>
        <w:t>得赦免其過、遮蓋其罪的，這人是有福的！凡心裡沒有詭詐、耶和華不算為有罪的，這人是有福的！</w:t>
      </w:r>
      <w:r>
        <w:rPr/>
        <w:t>」</w:t>
      </w:r>
      <w:r>
        <w:rPr/>
        <w:t>(</w:t>
      </w:r>
      <w:r>
        <w:rPr/>
        <w:t>詩</w:t>
      </w:r>
      <w:r>
        <w:rPr/>
        <w:t xml:space="preserve"> </w:t>
      </w:r>
      <w:r>
        <w:rPr/>
        <w:t xml:space="preserve">32:1,2) </w:t>
      </w:r>
      <w:r>
        <w:rPr/>
        <w:t>耶穌的十字架如同大磐石的影子在疲乏之地，主現今也邀請獨自背負罪的重擔</w:t>
      </w:r>
      <w:bookmarkStart w:id="0" w:name="_GoBack"/>
      <w:bookmarkEnd w:id="0"/>
      <w:r>
        <w:rPr/>
        <w:t>，在疲乏之地流浪的人，「</w:t>
      </w:r>
      <w:r>
        <w:rPr>
          <w:rStyle w:val="Style11"/>
        </w:rPr>
        <w:t>凡勞苦擔重擔的人，可以到我這裡來，我就使你們得安息。</w:t>
      </w:r>
      <w:r>
        <w:rPr/>
        <w:t>」</w:t>
      </w:r>
      <w:r>
        <w:rPr/>
        <w:t>(</w:t>
      </w:r>
      <w:r>
        <w:rPr/>
        <w:t>太</w:t>
      </w:r>
      <w:r>
        <w:rPr/>
        <w:t xml:space="preserve"> </w:t>
      </w:r>
      <w:r>
        <w:rPr/>
        <w:t xml:space="preserve">11:28) </w:t>
      </w:r>
      <w:r>
        <w:rPr/>
        <w:t>感謝讚揚　神差遣公平和公義的王耶穌來到世上，作我們人生的避難所、活水的江河和大磐石。</w:t>
      </w:r>
    </w:p>
    <w:p>
      <w:pPr>
        <w:pStyle w:val="Normal"/>
        <w:spacing w:before="120" w:after="120"/>
        <w:rPr/>
      </w:pPr>
      <w:r>
        <w:rPr/>
        <w:t>在第</w:t>
      </w:r>
      <w:r>
        <w:rPr/>
        <w:t>3-8</w:t>
      </w:r>
      <w:r>
        <w:rPr/>
        <w:t>節裏告訴我們當百姓被這王管治時，在他們身上所發生驚人的改變。</w:t>
      </w:r>
    </w:p>
    <w:p>
      <w:pPr>
        <w:pStyle w:val="Heading3"/>
        <w:rPr/>
      </w:pPr>
      <w:r>
        <w:rPr/>
        <w:t>第一，昏迷的眼打開，耳得聽聞，說話通快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,4</w:t>
      </w:r>
      <w:r>
        <w:rPr/>
        <w:t>節：「</w:t>
      </w:r>
      <w:r>
        <w:rPr>
          <w:rStyle w:val="Style11"/>
        </w:rPr>
        <w:t>那能看的人，眼不再昏迷；能聽的人，耳必得聽聞。冒失人的心，必明白知識；結巴人的舌，必說話通快。</w:t>
      </w:r>
      <w:r>
        <w:rPr/>
        <w:t>」以賽亞時代的百姓，聽是要聽見，卻不明白；看是要看見，卻不曉得</w:t>
      </w:r>
      <w:r>
        <w:rPr/>
        <w:t>(</w:t>
      </w:r>
      <w:r>
        <w:rPr/>
        <w:t>賽</w:t>
      </w:r>
      <w:r>
        <w:rPr/>
        <w:t>6:9)</w:t>
      </w:r>
      <w:r>
        <w:rPr/>
        <w:t>。屬　神的百姓心遠離　神，心裏倒充滿罪惡私慾，他們的屬靈眼睛迷矇，不能看見　神的異象和作為；耳朵塞住，聽不見　神的嘶聲；也啞了不能傳揚真理，說信心和造就人的話。但那迎接憑公義公平掌權的王的，百姓在屬靈上眼睛能看見，耳朵能聽見。通過這公義的王教導知識，使少年人的行為得潔淨，也引領人走正確的義路，並將真正的自由、盼望、安慰賜給人。因此耶穌對被召的門徒說：「</w:t>
      </w:r>
      <w:r>
        <w:rPr>
          <w:rStyle w:val="Style11"/>
        </w:rPr>
        <w:t>但你們的眼睛是有福的，因為看見了；你們的耳朵也是有福的，因為聽見了。</w:t>
      </w:r>
      <w:r>
        <w:rPr/>
        <w:t>」</w:t>
      </w:r>
      <w:r>
        <w:rPr/>
        <w:t>(</w:t>
      </w:r>
      <w:r>
        <w:rPr/>
        <w:t>太</w:t>
      </w:r>
      <w:r>
        <w:rPr/>
        <w:t xml:space="preserve"> </w:t>
      </w:r>
      <w:r>
        <w:rPr/>
        <w:t xml:space="preserve">13:16) </w:t>
      </w:r>
      <w:r>
        <w:rPr/>
        <w:t>耶穌比有智慧的所羅門更大，從前有很多先知和義人要看門徒所看的，卻沒有看見；要聽所聽的，卻沒有聽見，門徒卻能親眼看見，親耳聽見，並且能明白真知識，他們才是真正有福的人！並且保惠師聖靈引導我們每個信徒明白一切的真理。因著耶穌和聖靈，我們能看見屬靈世界，可以聽見和明白屬天的事情。</w:t>
      </w:r>
    </w:p>
    <w:p>
      <w:pPr>
        <w:pStyle w:val="Heading3"/>
        <w:rPr/>
      </w:pPr>
      <w:r>
        <w:rPr/>
        <w:t>第二，得著屬靈的分辨能力和正確的價值觀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5-6</w:t>
      </w:r>
      <w:r>
        <w:rPr/>
        <w:t>節：「</w:t>
      </w:r>
      <w:r>
        <w:rPr>
          <w:rStyle w:val="Style11"/>
        </w:rPr>
        <w:t>愚頑人不再稱為高明；吝嗇人不再稱為大方。因為愚頑人必說愚頑話，心裡想作罪孽，慣行褻瀆的事，說錯謬的話攻擊耶和華，使飢餓的人無食可吃，使口渴的人無水可喝。</w:t>
      </w:r>
      <w:r>
        <w:rPr/>
        <w:t>」我們迎接基督之先，沒有屬靈的分辨能力和正確的價值觀，所以稱愚頑人為尊貴，稱吝嗇人為大方，視那自私剝削我們的富有人為偶像，倒藐視那謙卑服事我們的人為愚拙。當我們被這一王管治時，我們的屬靈分辨能力得恢復，不再稱愚頑人和吝嗇人為尊貴。我們能通過人所行的分辨，愚頑人說愚頑話，惡人慣行褻</w:t>
      </w:r>
      <w:r>
        <w:rPr>
          <w:rFonts w:cs="華康細圓體(P)"/>
        </w:rPr>
        <w:t>瀆的事，說謊使人行走滅亡的道路；被基督的靈管治的高明人，卻謀高明和尊貴的事，他們在尊貴的事上</w:t>
      </w:r>
      <w:r>
        <w:rPr/>
        <w:t>也必永存。</w:t>
      </w:r>
    </w:p>
    <w:p>
      <w:pPr>
        <w:pStyle w:val="Heading2"/>
        <w:ind w:hanging="0"/>
        <w:rPr/>
      </w:pPr>
      <w:r>
        <w:rPr>
          <w:rFonts w:cs="華康古印體(P)"/>
        </w:rPr>
        <w:t>Ⅱ‧</w:t>
      </w:r>
      <w:r>
        <w:rPr/>
        <w:t>對安逸的婦女和無慮的女子的警告</w:t>
      </w:r>
      <w:r>
        <w:rPr/>
        <w:t xml:space="preserve"> </w:t>
      </w:r>
      <w:r>
        <w:rPr/>
        <w:t>(9-14)</w:t>
      </w:r>
    </w:p>
    <w:p>
      <w:pPr>
        <w:pStyle w:val="Normal"/>
        <w:spacing w:before="120" w:after="120"/>
        <w:rPr/>
      </w:pPr>
      <w:r>
        <w:rPr/>
        <w:t>將有一王憑公義公平管治百姓，因此　神警告耶路撒冷的女子要悔改，逃離　神的審判。請看第</w:t>
      </w:r>
      <w:r>
        <w:rPr/>
        <w:t>9</w:t>
      </w:r>
      <w:r>
        <w:rPr/>
        <w:t>節：「</w:t>
      </w:r>
      <w:r>
        <w:rPr>
          <w:rStyle w:val="Style11"/>
        </w:rPr>
        <w:t>安逸的婦女啊，起來聽我的聲音！無慮的女子啊，側耳聽我的言語！</w:t>
      </w:r>
      <w:r>
        <w:rPr/>
        <w:t>」以色列安逸的婦女，無慮的女子成為了國家的跘腳石，使百姓不能歸向　神。「</w:t>
      </w:r>
      <w:r>
        <w:rPr>
          <w:rStyle w:val="Style11"/>
        </w:rPr>
        <w:t>安逸</w:t>
      </w:r>
      <w:r>
        <w:rPr/>
        <w:t>」的意思是自滿、沒有成長和發展的意識；「</w:t>
      </w:r>
      <w:r>
        <w:rPr>
          <w:rStyle w:val="Style11"/>
        </w:rPr>
        <w:t>無慮</w:t>
      </w:r>
      <w:r>
        <w:rPr/>
        <w:t>」的意思並非指擁有信心而不憂慮，而是在屬靈安逸和自滿中，即使　神多次警告預言審判臨近，仍感到身處安全</w:t>
      </w:r>
      <w:r>
        <w:rPr/>
        <w:t>(feel secure)</w:t>
      </w:r>
      <w:r>
        <w:rPr/>
        <w:t>。無慮的女子不能意識到，　神所預言將要來臨可怕審判的真實，卻被現實虛假的平安所欺騙。她們的生活如同伊索寓言裏懶惰的蚱蜢，沒有為嚴寒收聚食物，夏天常常輕鬆地彈結他、唱歌，卻譏笑螞蟻勤力，不懂享受人生，結果蚱蜢在嚴寒來臨凍死了。這樣的婦女只滿足於安逸和無慮的現實，並不關心屬靈的警告。這樣的婦女使家庭、教會、社會和國家在屬靈上衰退，並陷入危機。在以賽亞時代的以色列婦女陷入奢侈、懶惰、肉體的享樂和情慾。因此，以賽亞逼切地呼喊，說：「</w:t>
      </w:r>
      <w:r>
        <w:rPr>
          <w:rStyle w:val="Style11"/>
        </w:rPr>
        <w:t>安逸的婦女啊，起來聽我的聲音！無慮的女子啊，側耳聽我的言語！</w:t>
      </w:r>
      <w:r>
        <w:rPr/>
        <w:t>」</w:t>
      </w:r>
    </w:p>
    <w:p>
      <w:pPr>
        <w:pStyle w:val="Normal"/>
        <w:spacing w:before="120" w:after="120"/>
        <w:rPr/>
      </w:pPr>
      <w:r>
        <w:rPr/>
        <w:t>她們要起來側耳聽甚麼呢？「</w:t>
      </w:r>
      <w:r>
        <w:rPr>
          <w:rStyle w:val="Style11"/>
        </w:rPr>
        <w:t>無慮的女子啊，再過一年多，必受騷擾；因為無葡萄可摘，無果子可收。安逸的婦女啊，要戰兢；無慮的女子啊，要受騷擾，脫去衣服，赤著身體，腰束麻布。</w:t>
      </w:r>
      <w:r>
        <w:rPr/>
        <w:t>」</w:t>
      </w:r>
      <w:r>
        <w:rPr/>
        <w:t xml:space="preserve">(10-12) </w:t>
      </w:r>
      <w:r>
        <w:rPr/>
        <w:t>一年後，她們必為本來美好的田地和多結果的葡萄樹搥胸哀哭。葡萄園的出產是猶大婦女的倚靠，但到了收割的時候，無葡萄可摘，無果子可收。曾經是歡樂的城和快樂的房屋，長出荊棘蒺藜。華麗的宮殿，並有多民居住的城邑，變得寂寞；山岡望樓變為洞穴，成為野驢和羊群遊閒地吃草之處。曾經是美好的田，有多結果子的葡萄樹，現在卻變得荒廢、被人撇棄，這全因為婦女安逸、無慮地、不警醒地生活。到那時候她們必脫去衣服，赤著身體，腰束麻布，並且戰棘、搥胸哀哭。　神創造女人的目的是作多國之母，幫助弟兄承擔　神的使命，生養眾多，遍滿地面，治理這地。可是安逸的婦女，無慮的女子，卻使本來有可能性和異象的弟兄，陷入過小市民的網羅。故此，使徒彼得勸勉姊妹當以內裏的品德作妝飾，「</w:t>
      </w:r>
      <w:r>
        <w:rPr>
          <w:rStyle w:val="Style11"/>
        </w:rPr>
        <w:t>你們不要以外面的辮頭髮、戴金飾、穿美衣為妝飾，只要以裡面存著長久溫柔、安靜的心為妝飾，這在　神面前是極寶貴的。</w:t>
      </w:r>
      <w:r>
        <w:rPr/>
        <w:t>」</w:t>
      </w:r>
      <w:r>
        <w:rPr/>
        <w:t>(</w:t>
      </w:r>
      <w:r>
        <w:rPr/>
        <w:t>彼前</w:t>
      </w:r>
      <w:r>
        <w:rPr/>
        <w:t xml:space="preserve"> </w:t>
      </w:r>
      <w:r>
        <w:rPr/>
        <w:t xml:space="preserve">3:3-4) </w:t>
      </w:r>
      <w:r>
        <w:rPr/>
        <w:t>當女人儆醒禱告，作信心婦人，作討　神喜悅的僕人時，一個家庭、社會、國家必蒙福，能結出美麗上等的果子。婦女成為殷勤，信心的母親，侍奉　神和服侍鄰舍時，她成為　神祝福的源頭。相反，女人開始墮落，使那時代和下一代墮落。因此女人對　神的獻身能使那個時代得救。感謝　神在我們中間興起了許多信心的女子。祈求主也祝福在校園中，有更多信心的女人被興起，作多國之母，成為弟兄的支持和鼓勵，使教會繼續蒙　神大大的祝福。</w:t>
      </w:r>
    </w:p>
    <w:p>
      <w:pPr>
        <w:pStyle w:val="Heading2"/>
        <w:ind w:hanging="0"/>
        <w:rPr/>
      </w:pPr>
      <w:r>
        <w:rPr>
          <w:rFonts w:cs="華康古印體(P)"/>
        </w:rPr>
        <w:t>Ⅲ‧</w:t>
      </w:r>
      <w:r>
        <w:rPr>
          <w:szCs w:val="28"/>
        </w:rPr>
        <w:t>聖靈從上澆灌我們</w:t>
      </w:r>
      <w:r>
        <w:rPr>
          <w:szCs w:val="28"/>
        </w:rPr>
        <w:t xml:space="preserve"> </w:t>
      </w:r>
      <w:r>
        <w:rPr>
          <w:szCs w:val="28"/>
        </w:rPr>
        <w:t>(15-2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5</w:t>
      </w:r>
      <w:r>
        <w:rPr/>
        <w:t>節：「</w:t>
      </w:r>
      <w:r>
        <w:rPr>
          <w:rStyle w:val="Style11"/>
        </w:rPr>
        <w:t>等到聖靈從上澆灌我們，曠野就變為肥田，肥田看如樹林。</w:t>
      </w:r>
      <w:r>
        <w:rPr/>
        <w:t>」　神不但應許差遣一公義的王來，而且將　神聖潔的靈，從天上如同降大雨一樣澆灌我們。那時乾旱的曠野變為肥田</w:t>
      </w:r>
      <w:r>
        <w:rPr>
          <w:rFonts w:ascii="Calibri" w:hAnsi="Calibri" w:cs="Calibri" w:eastAsia="SimSun;宋体"/>
        </w:rPr>
        <w:t>”</w:t>
      </w:r>
      <w:r>
        <w:rPr/>
        <w:t>fertile field”</w:t>
      </w:r>
      <w:r>
        <w:rPr/>
        <w:t>，肥田看如樹林</w:t>
      </w:r>
      <w:r>
        <w:rPr>
          <w:rFonts w:ascii="Calibri" w:hAnsi="Calibri" w:cs="Calibri" w:eastAsia="新細明體;PMingLiU"/>
        </w:rPr>
        <w:t>”</w:t>
      </w:r>
      <w:r>
        <w:rPr/>
        <w:t>forest”</w:t>
      </w:r>
      <w:r>
        <w:rPr/>
        <w:t>。在曠野中沒有道路，沒有水，也沒有糧食，是客旅的墳墓。猶大因為離開　神，藐視　神的說話，行各樣的不義，崇拜偶像，受　神的震怒和審判，成為乾旱無生命的曠野般。但當猶大悔改歸向　神時，　神必將聖潔的靈從上澆灌在他們身上。聖靈好像大雨一樣有力地工作，有根本性的改變。雖然看來完全沒有盼望、完全絕望的土地，恩雨降下能改變為美麗、有盼望之地。原本乾旱的曠野，改變為肥田，在那裏發芽、開花、結果子，並成為養育飛禽走獸的樹林。聖靈工作時，枯乾的骸骨再次得著生命，並順從　神的呼召，作祭司的國度、聖潔的百姓。因著這復興的工作，使沒落的國家改變為充滿生機的樹林。本來我們也是沉溺在罪惡中，沒有計劃要返教會，但聖靈使我們心裏生出屬靈的渴慕，並在我們心裏動了善工，使我們在屬靈求長進。</w:t>
      </w:r>
    </w:p>
    <w:p>
      <w:pPr>
        <w:pStyle w:val="Normal"/>
        <w:spacing w:before="120" w:after="120"/>
        <w:rPr/>
      </w:pPr>
      <w:r>
        <w:rPr/>
        <w:t>那時百姓享受怎樣的祝福呢？請看第</w:t>
      </w:r>
      <w:r>
        <w:rPr/>
        <w:t>16-17</w:t>
      </w:r>
      <w:r>
        <w:rPr/>
        <w:t>節：「</w:t>
      </w:r>
      <w:r>
        <w:rPr>
          <w:rStyle w:val="Style11"/>
        </w:rPr>
        <w:t>那時，公平要居在曠野；公義要居在肥田。</w:t>
      </w:r>
      <w:r>
        <w:rPr>
          <w:rStyle w:val="Style11"/>
        </w:rPr>
        <w:t xml:space="preserve"> </w:t>
      </w:r>
      <w:r>
        <w:rPr>
          <w:rStyle w:val="Style11"/>
        </w:rPr>
        <w:t>公義的果效必是平安；公義的效驗必是平穩，直到永遠。</w:t>
      </w:r>
      <w:r>
        <w:rPr/>
        <w:t>」</w:t>
      </w:r>
      <w:r>
        <w:rPr/>
        <w:t>“</w:t>
      </w:r>
      <w:r>
        <w:rPr>
          <w:rStyle w:val="Style11"/>
        </w:rPr>
        <w:t>The fruit of righteousness will be peace; the effect of righteousness will be quietness and confiedence forever.</w:t>
      </w:r>
      <w:r>
        <w:rPr/>
        <w:t xml:space="preserve">” </w:t>
      </w:r>
      <w:r>
        <w:rPr/>
        <w:t>聖靈從上澆灌我們，我們的內心和靈魂擁有公義，公義的果子是「</w:t>
      </w:r>
      <w:r>
        <w:rPr>
          <w:rStyle w:val="Style11"/>
        </w:rPr>
        <w:t>平安</w:t>
      </w:r>
      <w:r>
        <w:rPr/>
        <w:t>」，公義的效驗是「平靜」和「安穩」。今日許多人活在憂慮和不安之中，失眠不安，盼望旅行放假逃避工作的壓力，享受短暫的平安，然後又依依不捨地返回工作崗位。有人選擇離開充滿問題的地方，移民到新的國家和地方。然而真正長久的平靜、安穩從那裏來呢？這是從恢復與　神正確的關係而來的。「</w:t>
      </w:r>
      <w:r>
        <w:rPr>
          <w:rStyle w:val="Style11"/>
        </w:rPr>
        <w:t>公義的果效必是平安；公義的效驗必是平穩，直到永遠。</w:t>
      </w:r>
      <w:r>
        <w:rPr/>
        <w:t>」「</w:t>
      </w:r>
      <w:r>
        <w:rPr>
          <w:rStyle w:val="Style11"/>
        </w:rPr>
        <w:t>不是倚靠勢力，不是倚靠才能，乃是倚靠我的靈方能成事。</w:t>
      </w:r>
      <w:r>
        <w:rPr/>
        <w:t>」</w:t>
      </w:r>
      <w:r>
        <w:rPr/>
        <w:t>(</w:t>
      </w:r>
      <w:r>
        <w:rPr/>
        <w:t>撒</w:t>
      </w:r>
      <w:r>
        <w:rPr/>
        <w:t xml:space="preserve">4:6) </w:t>
      </w:r>
      <w:r>
        <w:rPr/>
        <w:t>靠人的能力、智慧、經驗不能，惟有　神的靈方能成事。通過政策或制度也不能改變人心裏的敗壞，恢復社會的公義與和平，惟有通過聖靈才能從人心裏，有根本性改變的工作發生。耶穌升天之前交托世界宣教使命，並賜方向要等候父　神所應許的聖靈：「</w:t>
      </w:r>
      <w:r>
        <w:rPr>
          <w:rStyle w:val="Style11"/>
        </w:rPr>
        <w:t>但聖靈降臨在你們身上，你們就必得著能力，並要在耶路撒冷、猶太全地，和撒馬利亞，直到地極，作我的見證。</w:t>
      </w:r>
      <w:r>
        <w:rPr/>
        <w:t>」</w:t>
      </w:r>
      <w:r>
        <w:rPr/>
        <w:t>(</w:t>
      </w:r>
      <w:r>
        <w:rPr/>
        <w:t>徒</w:t>
      </w:r>
      <w:r>
        <w:rPr/>
        <w:t xml:space="preserve">1:8) </w:t>
      </w:r>
      <w:r>
        <w:rPr/>
        <w:t>聖靈終於在四十日後的五旬節降臨。聖靈降臨時，本來懼怕仇敵的門徒，剛強壯膽地傳揚耶穌十字架和復活的福音，並有興旺的悔改工作發生</w:t>
      </w:r>
      <w:r>
        <w:rPr/>
        <w:t>(</w:t>
      </w:r>
      <w:r>
        <w:rPr/>
        <w:t>徒</w:t>
      </w:r>
      <w:r>
        <w:rPr/>
        <w:t>2:41)</w:t>
      </w:r>
      <w:r>
        <w:rPr/>
        <w:t>。聖靈降臨時，　神的兒女要說預言，少年人要見異象，老年人要做異夢。聖靈引領我們進入一切的真理，使一切愚拙的人得著智慧，使瞎眼的可以看見，耳聾的可以聽見，舌結的開口，大膽地傳揚福音。</w:t>
      </w:r>
    </w:p>
    <w:p>
      <w:pPr>
        <w:pStyle w:val="Normal"/>
        <w:spacing w:before="120" w:after="120"/>
        <w:rPr/>
      </w:pPr>
      <w:r>
        <w:rPr/>
        <w:t>我們怎樣才被聖靈充滿呢？百姓在彼得的信息中良心受責備，覺得扎心，就問彼得說：「</w:t>
      </w:r>
      <w:r>
        <w:rPr>
          <w:rStyle w:val="Style11"/>
        </w:rPr>
        <w:t>弟兄們，我們當怎樣行？</w:t>
      </w:r>
      <w:r>
        <w:rPr/>
        <w:t>」彼得說：「</w:t>
      </w:r>
      <w:r>
        <w:rPr>
          <w:rStyle w:val="Style11"/>
        </w:rPr>
        <w:t>你們各人要悔改，奉耶穌基督的名受洗，叫你們的罪得赦，就必領受所賜的聖靈。</w:t>
      </w:r>
      <w:r>
        <w:rPr/>
        <w:t>」</w:t>
      </w:r>
      <w:r>
        <w:rPr/>
        <w:t>(</w:t>
      </w:r>
      <w:r>
        <w:rPr/>
        <w:t>徒</w:t>
      </w:r>
      <w:r>
        <w:rPr/>
        <w:t xml:space="preserve">2:38) </w:t>
      </w:r>
      <w:r>
        <w:rPr/>
        <w:t>為了被聖靈充滿，我們首先要為自己的罪惡悔改。為到愛世界，討肉體喜悅過於聖靈悔改，為專顧自己、自私的罪惡悔改，並作出信心的決志，愛　神，按照聖經教導討聖靈喜悅，將自己獻上給主和福音工作上。聖靈的工作發生多少，完全在乎我們各人在　神的說話面前悔改有多少。當我們真誠地悔改、決志和順從的時候，聖靈降臨在我們心裏，使我們成就　神的旨意，內心亦能結出聖靈的果子。聖經說，肉體是與聖靈相爭的，所以二者不能夠共存。為了被聖靈充滿，擁有肉體的我們必須掙扎和否認屬肉體的意思。屬基督耶穌的人，要將自己的情慾、貪心、自私，釘死在十字架上，才能討耶穌喜悅。當我們在　神的說話前真實地悔改禱告時，聖靈親自成為使曠野變為肥田，肥田看如樹林。</w:t>
      </w:r>
    </w:p>
    <w:p>
      <w:pPr>
        <w:pStyle w:val="Normal"/>
        <w:spacing w:before="120" w:after="120"/>
        <w:rPr/>
      </w:pPr>
      <w:r>
        <w:rPr/>
        <w:t>在</w:t>
      </w:r>
      <w:r>
        <w:rPr/>
        <w:t>1907</w:t>
      </w:r>
      <w:r>
        <w:rPr/>
        <w:t>年朝鮮平壤發生屬靈大復興的工作。那時的情況比我們現在身處的更惡劣，但聖靈澆灌平壤教會和平壤周邊的地方，亦使全國福音的火焰燃燒起來。當時朝鮮的領袖並不顧念百姓，百姓活在貧窮和疾病中。他們在屬靈上無知，不以拜偶像為罪。福音雖然被傳開，但百姓深被迷信思想捆綁，不能迎接耶和華為獨一的真　神。在如此惡劣的環境中，屬靈的大復興發生，是從一位加拿大來的醫生宣教士</w:t>
      </w:r>
      <w:r>
        <w:rPr/>
        <w:t>Robert Hardie</w:t>
      </w:r>
      <w:r>
        <w:rPr/>
        <w:t>。當他在</w:t>
      </w:r>
      <w:r>
        <w:rPr/>
        <w:t>1903</w:t>
      </w:r>
      <w:r>
        <w:rPr/>
        <w:t>年帶領夏令營時，以《約翰一書》預備信息。他不僅在禱告會，在眾宣教士面前，亦在主日崇拜會眾前流淚懺悔，說：「照你們所知道，我在加拿大多倫多醫科大學畢業作醫生。我擁有作醫生的自豪感，還有作白人的優越主義……；其實我並沒有真正愛朝鮮人的心，每時每刻，我都認為自己比朝鮮人更優越。每當我見到朝鮮人時，覺得他們很不乾淨，認為他們的飲食和文化都是未開化的。我倚靠醫學院畢業的學歷過於倚靠聖靈。我的心裡是充滿著這樣的驕傲……」</w:t>
      </w:r>
      <w:r>
        <w:rPr/>
        <w:t>Hardie</w:t>
      </w:r>
      <w:r>
        <w:rPr/>
        <w:t>宣教士將他的驕傲、內心的剛硬、信心的不足等罪惡，都陳明在眾人面前。一個在韓國人心中認為崇高無比的西洋宣教士，竟然如此謙卑地在眾人面前悔改，這為韓國聖徒帶來很大的衝擊。於是，</w:t>
      </w:r>
      <w:r>
        <w:rPr/>
        <w:t>Hardie</w:t>
      </w:r>
      <w:r>
        <w:rPr/>
        <w:t>宣教士悔改的運動，成為四年後</w:t>
      </w:r>
      <w:r>
        <w:rPr/>
        <w:t>1907</w:t>
      </w:r>
      <w:r>
        <w:rPr/>
        <w:t>年平壤教會大復會的起點。這個驚人屬靈復興運動的源頭是「悔改」，這悔改的運動從　神的說話面前悔改開始。這次屬靈的大復興，甦醒沉睡著的韓國百姓，使韓國教會逐速增長起來。因著一個人在　神說話前真實地悔改，韓國在往後</w:t>
      </w:r>
      <w:r>
        <w:rPr/>
        <w:t>100</w:t>
      </w:r>
      <w:r>
        <w:rPr/>
        <w:t>年的歷史裏，屬靈上急速地成長，成為了差派宣教士之地。對於我們來說，現在最需要的是為到愛世界、自私的罪惡悔改，並恢復信心。懇求被聖靈充滿，能按著正意分解真理的道，作無愧的工人，竭力在　神面前獻上自己</w:t>
      </w:r>
      <w:r>
        <w:rPr/>
        <w:t xml:space="preserve"> </w:t>
      </w:r>
      <w:r>
        <w:rPr/>
        <w:t>(</w:t>
      </w:r>
      <w:r>
        <w:rPr/>
        <w:t>提後</w:t>
      </w:r>
      <w:r>
        <w:rPr/>
        <w:t>2:15)</w:t>
      </w:r>
      <w:r>
        <w:rPr/>
        <w:t>。</w:t>
      </w:r>
      <w:r>
        <w:rPr/>
        <w:t xml:space="preserve"> 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9</w:t>
      </w:r>
      <w:r>
        <w:rPr/>
        <w:t>節：「</w:t>
      </w:r>
      <w:r>
        <w:rPr>
          <w:rStyle w:val="Style11"/>
        </w:rPr>
        <w:t>但要降冰雹打倒樹林；城必全然拆平。</w:t>
      </w:r>
      <w:r>
        <w:rPr/>
        <w:t>」我們身處的世界，如同乾旱、荒涼的曠野，並充滿著人與人劇烈的競爭。在曠野地生出來的是荊棘蒺藜，並各樣害蟲和毒蛇。我們遇上人生試煉的狂風暴雨，如同冰雹降下，樹林被打倒，城被仇敵全然拆平。這樣枯乾的世界，人的愛心也漸漸枯乾，年青人也失去異象和熱情。在激烈的競爭中，不少年青人感到精神疲倦，患上情緒病、抑鬱症，自殺的人數也增多。在這樣的時代，我們雖被召為福音的工人，但是感到服侍羊群很困難，不禁埋怨人和時代，愛心和屬靈上也變得冷漠。但當我們信靠聖靈的工作，單單倚靠等候聖靈時，雖然即時的情況仍如同曠野，但在　神的時候　神必成就驚人的工作。所以我們不要只望著現實，要仰望　神、倚靠和等候聖靈。</w:t>
      </w:r>
    </w:p>
    <w:p>
      <w:pPr>
        <w:pStyle w:val="Normal"/>
        <w:spacing w:before="120" w:after="120"/>
        <w:rPr/>
      </w:pPr>
      <w:r>
        <w:rPr/>
        <w:t>為此我們要作甚麼呢？請看第</w:t>
      </w:r>
      <w:r>
        <w:rPr/>
        <w:t>20</w:t>
      </w:r>
      <w:r>
        <w:rPr/>
        <w:t>節：「</w:t>
      </w:r>
      <w:r>
        <w:rPr>
          <w:rStyle w:val="Style11"/>
        </w:rPr>
        <w:t>你們在各水邊撒種、牧放牛驢的有福了！</w:t>
      </w:r>
      <w:r>
        <w:rPr/>
        <w:t>」我們在　神賜給我們的葡萄園裏，默默地撒福音的種子，招聚　神所交托的羊群，領他們到生命的草地。主說，這樣的人是有福的。《但以理書》</w:t>
      </w:r>
      <w:r>
        <w:rPr/>
        <w:t>12:3</w:t>
      </w:r>
      <w:r>
        <w:rPr/>
        <w:t>也說：「</w:t>
      </w:r>
      <w:r>
        <w:rPr>
          <w:rStyle w:val="Style11"/>
        </w:rPr>
        <w:t>智慧人必發光如同天上的光；那使多人歸義的，必發光如星，直到永永遠遠。</w:t>
      </w:r>
      <w:r>
        <w:rPr/>
        <w:t>」耶穌將福音工作交托給門徒，教導他們要忠心地承擔的工作。「</w:t>
      </w:r>
      <w:r>
        <w:rPr>
          <w:rStyle w:val="Style11"/>
        </w:rPr>
        <w:t>誰是那忠心有見識的管家，主人派他管理家裏的人，按時分糧給他們呢？</w:t>
      </w:r>
      <w:r>
        <w:rPr/>
        <w:t>」</w:t>
      </w:r>
      <w:r>
        <w:rPr/>
        <w:t>(</w:t>
      </w:r>
      <w:r>
        <w:rPr/>
        <w:t>路</w:t>
      </w:r>
      <w:r>
        <w:rPr/>
        <w:t xml:space="preserve">12:42) </w:t>
      </w:r>
      <w:r>
        <w:rPr/>
        <w:t>我們舉目觀看世界，仍然有許多靈魂在世上曠野，疲倦無力、流浪口渴，因飲罪惡污穢的水而死去，被罪和死亡權勢的荊棘刺傷。他們需要救恩的避難所，需要聖靈的江河、聖靈的大恩雨。誰可以引領他們去到公義的國、肥田和生命的樹林呢？就是那按時供應屬靈的糧食，傳揚公義的王耶穌，並為聖靈降臨禱告的人。他們都是有福的！重視一個靈魂的價值，獻上生命去服侍一個靈魂的好牧人是有福的。祈求主幫助我們不灰心地參與使人得生命和聖靈的工作，作　神國裏有福的人。</w:t>
      </w:r>
    </w:p>
    <w:p>
      <w:pPr>
        <w:pStyle w:val="Normal"/>
        <w:spacing w:before="120" w:after="120"/>
        <w:rPr/>
      </w:pPr>
      <w:r>
        <w:rPr/>
        <w:t>總括來說，救恩的工作是聖靈親自成就的。為了這工作而蒙召的我們，雖面對好像曠野一樣的校園，也不要埋怨自己、人、或時代，乃是積極以悔改來預備環境。我們也要被好牧人耶穌管治，擁有主的公義生活，視一個人比全世界更寶貴，並承擔作校園靈魂牧者和聖經老師的聖潔職份。感謝讚美　神將聖靈澆灌在我們心中，能參與成就這美麗的復興世界的工作。</w:t>
      </w:r>
    </w:p>
    <w:sectPr>
      <w:type w:val="continuous"/>
      <w:pgSz w:w="11906" w:h="16838"/>
      <w:pgMar w:left="941" w:right="941" w:gutter="0" w:header="0" w:top="794" w:footer="567" w:bottom="794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Times New Roman"/>
      <w:b/>
      <w:sz w:val="22"/>
    </w:rPr>
  </w:style>
  <w:style w:type="character" w:styleId="FooterChar">
    <w:name w:val="Footer Char"/>
    <w:basedOn w:val="DefaultParagraphFont"/>
    <w:qFormat/>
    <w:rPr>
      <w:rFonts w:ascii="華康細圓體(P)" w:hAnsi="華康細圓體(P)" w:eastAsia="華康細圓體(P)"/>
      <w:szCs w:val="20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47:00Z</dcterms:created>
  <dc:creator>HKU</dc:creator>
  <dc:description/>
  <cp:keywords/>
  <dc:language>en-US</dc:language>
  <cp:lastModifiedBy>HKU</cp:lastModifiedBy>
  <cp:lastPrinted>2011-10-23T12:38:00Z</cp:lastPrinted>
  <dcterms:modified xsi:type="dcterms:W3CDTF">2011-10-24T06:47:00Z</dcterms:modified>
  <cp:revision>2</cp:revision>
  <dc:subject/>
  <dc:title>新信息樣板</dc:title>
</cp:coreProperties>
</file>